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连市建筑工程质量检测中心有限公司检测鉴定收费标准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"/>
        <w:gridCol w:w="695"/>
        <w:gridCol w:w="787"/>
        <w:gridCol w:w="124"/>
        <w:gridCol w:w="544"/>
        <w:gridCol w:w="190"/>
        <w:gridCol w:w="12"/>
        <w:gridCol w:w="749"/>
        <w:gridCol w:w="1092"/>
        <w:gridCol w:w="1540"/>
        <w:gridCol w:w="1295"/>
        <w:gridCol w:w="431"/>
      </w:tblGrid>
      <w:tr>
        <w:trPr>
          <w:tblHeader w:val="true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产品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参数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测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费标准（元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注</w:t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凝土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合比设计（普通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原材试验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合比设计（高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原材试验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合比设计（抗渗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原材试验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压强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成型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折强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成型</w:t>
            </w:r>
          </w:p>
        </w:tc>
      </w:tr>
      <w:tr>
        <w:trPr>
          <w:trHeight w:val="27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砂浆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合比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原材试验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压强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用石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颗粒级配、表观密度、含泥量、泥块含量、堆积密度、针片状含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机物含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碎指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坚固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硫酸盐硫化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碱集料反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别石材类别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元，碱集料反应</w:t>
            </w:r>
            <w:r>
              <w:rPr>
                <w:rFonts w:cs="宋体" w:ascii="宋体" w:hAnsi="宋体"/>
              </w:rPr>
              <w:t>2500</w:t>
            </w:r>
          </w:p>
        </w:tc>
      </w:tr>
      <w:tr>
        <w:trPr>
          <w:trHeight w:val="66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用砂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度模数、颗粒级配、表观密度、含泥量、泥块含量、堆积密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水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吸水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母含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轻物含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机物含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坚固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硫酸盐硫化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碱集料反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别石材类别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元，碱集料反应</w:t>
            </w:r>
            <w:r>
              <w:rPr>
                <w:rFonts w:cs="宋体" w:ascii="宋体" w:hAnsi="宋体"/>
              </w:rPr>
              <w:t>250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氯离子含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加剂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水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早强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缓凝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气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膨胀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速凝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水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泵送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冻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强度、安定性（试饼法）、标准稠度用水量、凝结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定性（雷氏法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度（筛余法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氧化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氧化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烧失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氯离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凝土测温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体积混凝土温度场测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温方案及总结报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斤顶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烧结砖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压强度（普通砖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压强度（多孔砖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灰爆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泛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砌块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压强度、密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砖砌体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件抗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件抗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取样及试件成型表面处理、养护抹砂浆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砌体弹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样品制作</w:t>
            </w:r>
          </w:p>
        </w:tc>
      </w:tr>
      <w:tr>
        <w:trPr>
          <w:trHeight w:val="53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屋面瓦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折强度、吸水率、抗渗性、抗冻性、急冷急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陶瓷砖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吸水率、破坏强度和断裂模数、抗热震性、抗冻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石材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燥压缩强度、吸水率、体积密度、弯曲强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加工费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性物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沥青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针入度、软化点、延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密度与相对密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解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沥青混凝土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最大相对密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歇尔试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路面砖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质量、尺寸偏差、吸水率、抗压强度、抗折强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冻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机结合料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击实试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合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含量标准曲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含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侧限抗压强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件、养生每组加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路压实度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灌砂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路基、水稳层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核密度仪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芯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层</w:t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路基路面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整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路面芯样马歇尔试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弯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度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沥青面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芯法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凝土面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载比</w:t>
            </w:r>
            <w:r>
              <w:rPr>
                <w:rFonts w:cs="宋体" w:ascii="宋体" w:hAnsi="宋体"/>
              </w:rPr>
              <w:t>(CBR)</w:t>
            </w:r>
            <w:r>
              <w:rPr>
                <w:rFonts w:ascii="宋体" w:hAnsi="宋体" w:cs="宋体"/>
              </w:rPr>
              <w:t>试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路缘石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压强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加工费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冻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水卷材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拉伸强度、断裂延伸率、抗渗透性、低温弯折性、耐热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老化处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面积浸涂料总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老化后抗拉强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老化后伸长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老化后断裂强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水涂料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热度、延伸率、粘结性、不透水性、低温弯折性、拉伸强度、断裂伸长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剥离强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涂膜表干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涂膜实干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筋</w:t>
            </w:r>
          </w:p>
        </w:tc>
        <w:tc>
          <w:tcPr>
            <w:tcW w:w="3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拉强度、屈服强度、断后伸长率、冷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Ф≤25</w:t>
            </w:r>
            <w:r>
              <w:rPr>
                <w:rFonts w:ascii="宋体" w:hAnsi="宋体" w:cs="宋体"/>
              </w:rPr>
              <w:t>㎜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Ф=28</w:t>
            </w:r>
            <w:r>
              <w:rPr>
                <w:rFonts w:ascii="宋体" w:hAnsi="宋体" w:cs="宋体"/>
              </w:rPr>
              <w:t>㎜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Ф≥32</w:t>
            </w:r>
            <w:r>
              <w:rPr>
                <w:rFonts w:ascii="宋体" w:hAnsi="宋体" w:cs="宋体"/>
              </w:rPr>
              <w:t>㎜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成树脂乳液内墙涂料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容器中状态、施工性、涂膜外观、干燥时间、对比率、耐碱性、耐洗刷性、低温稳定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成树脂乳液外墙涂料</w:t>
            </w:r>
          </w:p>
        </w:tc>
        <w:tc>
          <w:tcPr>
            <w:tcW w:w="3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容器中状态、施工性、涂膜外观、干燥时间、对比率、耐水性、耐碱性、耐洗刷性、低温稳定性、涂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料耐温变性、耐沾污性、耐人工气候老化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剂型外墙涂料、氟碳漆</w:t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弹性建筑涂料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容器中状态、施工性、涂膜外观、干燥时间、对比率、耐水性、耐碱性、耐洗刷性、低温稳定性、涂层料耐温变性、耐沾污性、耐人工气候老化性、拉伸强度、断裂伸长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成树脂乳液砂壁状建筑涂料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器中状态、施工性、干燥时间、耐水性、耐碱性、耐洗刷性、低温贮存稳定性、热贮存稳定性、涂层料耐温变性、耐沾污性、耐人工气候老化性、粘结强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用腻子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器中状态、低温贮存稳定性、施工性、干燥时间、耐水性、粘结强度、柔韧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墙用腻子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器中状态、施工性、干燥时间、耐碱性、粘结强度、吸水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铰线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拉强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膨胀螺栓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结构用钢材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屈服强度、抗拉强度、伸长率、冷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加工费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温冲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加工费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温冲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加工费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</w:t>
            </w:r>
            <w:r>
              <w:rPr>
                <w:rFonts w:ascii="宋体" w:hAnsi="宋体" w:cs="宋体"/>
              </w:rPr>
              <w:t>硬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点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加工费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R</w:t>
            </w:r>
            <w:r>
              <w:rPr>
                <w:rFonts w:ascii="宋体" w:hAnsi="宋体" w:cs="宋体"/>
              </w:rPr>
              <w:t>硬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点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加工费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V</w:t>
            </w:r>
            <w:r>
              <w:rPr>
                <w:rFonts w:ascii="宋体" w:hAnsi="宋体" w:cs="宋体"/>
              </w:rPr>
              <w:t>硬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点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加工费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漆膜厚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加工费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接工艺评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加工费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度方向钢板断面收缩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加工费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板材超声波扫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-1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加工费</w:t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结构油漆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底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间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盐水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天单独计费</w:t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钢结构</w:t>
            </w:r>
            <w:r>
              <w:rPr>
                <w:rFonts w:ascii="宋体" w:hAnsi="宋体" w:cs="宋体"/>
                <w:color w:val="000000"/>
              </w:rPr>
              <w:t>高强螺栓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扭矩系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滑移系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拧检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厂房单体不足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按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计费</w:t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钢结构</w:t>
            </w:r>
            <w:r>
              <w:rPr>
                <w:rFonts w:ascii="宋体" w:hAnsi="宋体" w:cs="宋体"/>
                <w:color w:val="000000"/>
              </w:rPr>
              <w:t>无损检测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波探伤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厂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照建筑面积计费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照用钢量计费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桥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照焊缝长度计费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光射线探伤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≤40</w:t>
            </w:r>
            <w:r>
              <w:rPr>
                <w:rFonts w:ascii="宋体" w:hAnsi="宋体" w:cs="宋体"/>
              </w:rPr>
              <w:t>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磁粉、渗透探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钢结构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挠度、垂直度、尺寸偏差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主体验收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结构焊接工艺评定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焊缝无损检测、材料物理性试验、评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按项目焊机方法及监理要求</w:t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sz w:val="52"/>
                <w:szCs w:val="72"/>
                <w:lang w:val="en-US" w:eastAsia="zh-CN"/>
              </w:rPr>
              <w:t>石油化工电厂核电项目</w:t>
            </w:r>
            <w:r>
              <w:rPr>
                <w:sz w:val="52"/>
                <w:szCs w:val="72"/>
              </w:rPr>
              <w:t>焊接工艺评定试验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石油化工电厂核电项目</w:t>
            </w:r>
            <w:r>
              <w:rPr>
                <w:b/>
                <w:bCs/>
              </w:rPr>
              <w:t>焊接工艺评定试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价格（元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加工费（元）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板拉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圆棒拉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管拉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拉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弯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角焊缝破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基材料常规化学分析（光谱法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铁基材料常规化学分析（光谱法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㎜的材料常规化学分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有标钢覆盖不了的化学元素分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丝焊剂化学分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铁中的微量元素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金材料中的微量元素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纯铜的化学分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解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冲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3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4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6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5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低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9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观金相检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金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倍组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母材硬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接口断面硬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晶间腐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时，按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计费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晶间腐蚀（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起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腐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素体含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磁性法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素体含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德郎图法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侧向膨胀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冲击试验同时测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断面纤维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冲击试验同时测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紧固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物拉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（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紧固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楔负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（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紧固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加工后性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紧固件脱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硬度法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紧固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证载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（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紧固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紧固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扭矩系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（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温拉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无损检测射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R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6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——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无损检测磁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M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1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——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无损检测渗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——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无损检测超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U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——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加急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——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无损检测射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R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现场检测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无损检测磁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M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现场检测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无损检测渗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现场检测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无损检测超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U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现场检测</w:t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结构防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防火涂料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厚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按每单体 每分段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着力检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按每单体 每分段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</w:rPr>
              <w:t>钢材化学分析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、硅、锰、硫、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元素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凝土用水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值、不溶物、可溶物、</w:t>
            </w:r>
            <w:r>
              <w:rPr>
                <w:rFonts w:cs="宋体" w:ascii="宋体" w:hAnsi="宋体"/>
              </w:rPr>
              <w:t>Cl¯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szCs w:val="21"/>
                <w:vertAlign w:val="superscript"/>
              </w:rPr>
              <w:t>2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规项目</w:t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接件、机械连接</w:t>
            </w:r>
          </w:p>
        </w:tc>
        <w:tc>
          <w:tcPr>
            <w:tcW w:w="3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拉、冷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Ф≤25</w:t>
            </w:r>
            <w:r>
              <w:rPr>
                <w:rFonts w:ascii="宋体" w:hAnsi="宋体" w:cs="宋体"/>
              </w:rPr>
              <w:t>㎜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Ф=28</w:t>
            </w:r>
            <w:r>
              <w:rPr>
                <w:rFonts w:ascii="宋体" w:hAnsi="宋体" w:cs="宋体"/>
              </w:rPr>
              <w:t>㎜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Ф≥32</w:t>
            </w:r>
            <w:r>
              <w:rPr>
                <w:rFonts w:ascii="宋体" w:hAnsi="宋体" w:cs="宋体"/>
              </w:rPr>
              <w:t>㎜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栓球与高强螺栓抗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板或锥头与钢管的连接焊缝抗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接空心球单向拉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拉杆膨胀螺栓抗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制构件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型屋面板、双</w:t>
            </w:r>
            <w:r>
              <w:rPr>
                <w:rFonts w:cs="宋体" w:ascii="宋体" w:hAnsi="宋体"/>
              </w:rPr>
              <w:t>T</w:t>
            </w:r>
            <w:r>
              <w:rPr>
                <w:rFonts w:ascii="宋体" w:hAnsi="宋体" w:cs="宋体"/>
              </w:rPr>
              <w:t>板结构检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m</w:t>
            </w:r>
            <w:r>
              <w:rPr>
                <w:rFonts w:ascii="宋体" w:hAnsi="宋体" w:cs="宋体"/>
              </w:rPr>
              <w:t>以上大、中孔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m</w:t>
            </w:r>
            <w:r>
              <w:rPr>
                <w:rFonts w:ascii="宋体" w:hAnsi="宋体" w:cs="宋体"/>
              </w:rPr>
              <w:t>以下小孔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楼面静载试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㎡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费用不含现场设施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~20</w:t>
            </w:r>
            <w:r>
              <w:rPr>
                <w:rFonts w:ascii="宋体" w:hAnsi="宋体" w:cs="宋体"/>
              </w:rPr>
              <w:t>㎡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~20</w:t>
            </w:r>
            <w:r>
              <w:rPr>
                <w:rFonts w:ascii="宋体" w:hAnsi="宋体" w:cs="宋体"/>
              </w:rPr>
              <w:t>㎡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gt;20</w:t>
            </w:r>
            <w:r>
              <w:rPr>
                <w:rFonts w:ascii="宋体" w:hAnsi="宋体" w:cs="宋体"/>
              </w:rPr>
              <w:t>㎡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质量、尺寸偏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工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颗粒分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水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刀法大体积密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含水量测定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灌砂（水）法密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击实试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贯入（轻便触控仪</w:t>
            </w:r>
            <w:r>
              <w:rPr>
                <w:rFonts w:cs="宋体" w:ascii="宋体" w:hAnsi="宋体"/>
              </w:rPr>
              <w:t>N10</w:t>
            </w:r>
            <w:r>
              <w:rPr>
                <w:rFonts w:ascii="宋体" w:hAnsi="宋体" w:cs="宋体"/>
              </w:rPr>
              <w:t>贯入法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侧限抗压强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孔隙比液塑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型动力触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土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合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压强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窗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密性、水密性、抗风压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混凝土测强、测缺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钻芯法测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弹法测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构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回弹综合法测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构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波测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构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砂浆 强度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位轴压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片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筒压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片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弹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片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射钉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片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荷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片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剪切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片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出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片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位单砖双剪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片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扁顶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片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位单剪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片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锚固钢筋（螺栓）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拔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钢筋检测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置情况检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构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护层厚度检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构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鉴定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工程质量鉴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质量事故鉴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质量司法仲裁鉴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幕墙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风压性能、雨水渗漏性能、空气渗透性能、平面内变形性能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×4.5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×6.0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×9.0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用硅硐结构密封胶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容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剥离粘结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锚栓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锚固承载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线电缆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志标识、</w:t>
            </w:r>
            <w:r>
              <w:rPr>
                <w:rFonts w:cs="宋体" w:ascii="宋体" w:hAnsi="宋体"/>
              </w:rPr>
              <w:t>70°</w:t>
            </w:r>
            <w:r>
              <w:rPr>
                <w:rFonts w:ascii="宋体" w:hAnsi="宋体" w:cs="宋体"/>
              </w:rPr>
              <w:t>绝缘电阻、</w:t>
            </w:r>
            <w:r>
              <w:rPr>
                <w:rFonts w:cs="宋体" w:ascii="宋体" w:hAnsi="宋体"/>
              </w:rPr>
              <w:t>20°</w:t>
            </w:r>
            <w:r>
              <w:rPr>
                <w:rFonts w:ascii="宋体" w:hAnsi="宋体" w:cs="宋体"/>
              </w:rPr>
              <w:t>导体电阻、绝缘厚度、电压试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关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志标识、防触电保护、耐热、结构、额定值、通断能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插座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志标识、防触电保护、分断容量、插拔力、电气强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套管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氧指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塑料管材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压试验、熔体质量流动速率</w:t>
            </w:r>
            <w:r>
              <w:rPr>
                <w:rFonts w:cs="宋体" w:ascii="宋体" w:hAnsi="宋体"/>
              </w:rPr>
              <w:t>(P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DP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PE-RT</w:t>
            </w:r>
            <w:r>
              <w:rPr>
                <w:rFonts w:ascii="宋体" w:hAnsi="宋体" w:cs="宋体"/>
              </w:rPr>
              <w:t>管材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卡软化温度、落锤冲击试验（</w:t>
            </w: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管材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压试验（</w:t>
            </w:r>
            <w:r>
              <w:rPr>
                <w:rFonts w:cs="宋体" w:ascii="宋体" w:hAnsi="宋体"/>
              </w:rPr>
              <w:t>PPR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PEX</w:t>
            </w:r>
            <w:r>
              <w:rPr>
                <w:rFonts w:ascii="宋体" w:hAnsi="宋体" w:cs="宋体"/>
              </w:rPr>
              <w:t>管材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纵向回缩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壁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塑料管件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压试验、熔体流动速率（</w:t>
            </w:r>
            <w:r>
              <w:rPr>
                <w:rFonts w:cs="宋体" w:ascii="宋体" w:hAnsi="宋体"/>
              </w:rPr>
              <w:t>P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DPE</w:t>
            </w:r>
            <w:r>
              <w:rPr>
                <w:rFonts w:ascii="宋体" w:hAnsi="宋体" w:cs="宋体"/>
              </w:rPr>
              <w:t>管件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卡软化温度、烘箱试验（</w:t>
            </w: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管件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压试验、熔体流动速率（</w:t>
            </w:r>
            <w:r>
              <w:rPr>
                <w:rFonts w:cs="宋体" w:ascii="宋体" w:hAnsi="宋体"/>
              </w:rPr>
              <w:t>PPR</w:t>
            </w:r>
            <w:r>
              <w:rPr>
                <w:rFonts w:ascii="宋体" w:hAnsi="宋体" w:cs="宋体"/>
              </w:rPr>
              <w:t>管件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散热器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压试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路连接件、水嘴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压试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轻钢龙骨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吊顶力学性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体龙骨力学性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应力锚 具</w:t>
            </w:r>
          </w:p>
        </w:tc>
        <w:tc>
          <w:tcPr>
            <w:tcW w:w="3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夹片式多孔锚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孔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-12</w:t>
            </w:r>
            <w:r>
              <w:rPr>
                <w:rFonts w:ascii="宋体" w:hAnsi="宋体" w:cs="宋体"/>
              </w:rPr>
              <w:t>孔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19</w:t>
            </w:r>
            <w:r>
              <w:rPr>
                <w:rFonts w:ascii="宋体" w:hAnsi="宋体" w:cs="宋体"/>
              </w:rPr>
              <w:t>孔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孔以上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弗氏锚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轧丝锚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均布荷载下径向刚度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抗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料放射性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、外照射指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锚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索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拔试验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试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试坑开挖、桩头处理、加荷体吊装运输、锚桩及焊接费另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岩土工程监测技术工作费用收费比例为</w:t>
            </w:r>
            <w:r>
              <w:rPr>
                <w:rFonts w:cs="宋体" w:ascii="宋体" w:hAnsi="宋体"/>
              </w:rPr>
              <w:t>22%</w:t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收试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桩基、复合地基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垂直静载试验（锚桩抗拔试验）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荷最大值（</w:t>
            </w:r>
            <w:r>
              <w:rPr>
                <w:rFonts w:cs="宋体" w:ascii="宋体" w:hAnsi="宋体"/>
              </w:rPr>
              <w:t>kN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gt;20000</w:t>
            </w:r>
            <w:r>
              <w:rPr>
                <w:rFonts w:ascii="宋体" w:hAnsi="宋体" w:cs="宋体"/>
              </w:rPr>
              <w:t>，每增加</w:t>
            </w: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一档收费基价乘以</w:t>
            </w:r>
            <w:r>
              <w:rPr>
                <w:rFonts w:cs="宋体" w:ascii="宋体" w:hAnsi="宋体"/>
              </w:rPr>
              <w:t>1.25</w:t>
            </w:r>
            <w:r>
              <w:rPr>
                <w:rFonts w:ascii="宋体" w:hAnsi="宋体" w:cs="宋体"/>
              </w:rPr>
              <w:t>的附加系数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静载试验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桩径</w:t>
            </w:r>
            <w:r>
              <w:rPr>
                <w:rFonts w:cs="宋体" w:ascii="宋体" w:hAnsi="宋体"/>
              </w:rPr>
              <w:t>Ф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Ф≤5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&lt;Ф≤8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&lt;Ф≤10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Ф&gt;10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桩动力检测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应变检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试坑开挖、桩头处理、重锤吊装及运输费另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岩土工程监测技术工作费用收费比例为</w:t>
            </w:r>
            <w:r>
              <w:rPr>
                <w:rFonts w:cs="宋体" w:ascii="宋体" w:hAnsi="宋体"/>
              </w:rPr>
              <w:t>22%</w:t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应变检测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桩极限承载力（</w:t>
            </w:r>
            <w:r>
              <w:rPr>
                <w:rFonts w:cs="宋体" w:ascii="宋体" w:hAnsi="宋体"/>
              </w:rPr>
              <w:t>kN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gt;10000,</w:t>
            </w:r>
            <w:r>
              <w:rPr>
                <w:rFonts w:ascii="宋体" w:hAnsi="宋体" w:cs="宋体"/>
              </w:rPr>
              <w:t>每增加</w:t>
            </w: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一档收费基价乘以</w:t>
            </w:r>
            <w:r>
              <w:rPr>
                <w:rFonts w:cs="宋体" w:ascii="宋体" w:hAnsi="宋体"/>
              </w:rPr>
              <w:t>1.25</w:t>
            </w:r>
            <w:r>
              <w:rPr>
                <w:rFonts w:ascii="宋体" w:hAnsi="宋体" w:cs="宋体"/>
              </w:rPr>
              <w:t>的附加调系数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钻孔桩成孔检测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孔径孔斜沉渣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深度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≤3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岩土工程监测技术工作费用收费比例为</w:t>
            </w:r>
            <w:r>
              <w:rPr>
                <w:rFonts w:cs="宋体" w:ascii="宋体" w:hAnsi="宋体"/>
              </w:rPr>
              <w:t>22%</w:t>
            </w:r>
          </w:p>
        </w:tc>
      </w:tr>
      <w:tr>
        <w:trPr>
          <w:trHeight w:val="36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&lt; D≤4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&lt; D≤5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&lt; D≤6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 &gt;6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凝土非破损检测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弹仪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回弹综合法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波测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凝土非破损检测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埋管法超声波检测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剖面深度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≤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剖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岩土工程监测技术工作费用收费比例为</w:t>
            </w:r>
            <w:r>
              <w:rPr>
                <w:rFonts w:cs="宋体" w:ascii="宋体" w:hAnsi="宋体"/>
              </w:rPr>
              <w:t>22%</w:t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 &gt;30</w:t>
            </w:r>
            <w:r>
              <w:rPr>
                <w:rFonts w:ascii="宋体" w:hAnsi="宋体" w:cs="宋体"/>
              </w:rPr>
              <w:t>每增加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剖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一档收费基价乘以</w:t>
            </w:r>
            <w:r>
              <w:rPr>
                <w:rFonts w:cs="宋体" w:ascii="宋体" w:hAnsi="宋体"/>
              </w:rPr>
              <w:t>1.1</w:t>
            </w:r>
            <w:r>
              <w:rPr>
                <w:rFonts w:ascii="宋体" w:hAnsi="宋体" w:cs="宋体"/>
              </w:rPr>
              <w:t>的附加系数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桩基钻芯法检测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桩身完整性、混凝土强度、桩底沉渣厚度、桩底岩石情况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钻进深度</w:t>
            </w:r>
            <w:r>
              <w:rPr>
                <w:rFonts w:cs="宋体" w:ascii="宋体" w:hAnsi="宋体"/>
              </w:rPr>
              <w:t>(m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≤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&gt;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桩基承载力核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壤氡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氡浓度测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环境污染物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苯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VOC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醛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氡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有机化合物总含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墙外保温系统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侯性、抗风压值、抗冲击强度、耐冻融、水蒸气湿流密度、吸水量、不透水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层与胶粉剂拉伸粘接强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锚栓的抗拉承载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温层厚度（钻芯法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墙瓷砖现场检测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拉伸粘结强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围护结构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热系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隔声性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门窗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热系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隔声性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密性（现场检测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空玻璃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露点温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碱网格布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面积质量、耐碱裂断强力、裂断应变、耐碱裂断强力保留率、断裂断强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胶粘剂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拉伸粘接强度（与水泥砂浆）原强度、耐水，拉伸粘接强度（与膨胀聚苯板）原强度、耐水，可操作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胶粉聚苯颗粒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湿表观密度、干表观密度、导热系数、抗压强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涂料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容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苯板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容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裂砂浆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操作时间、在可操作时间内拉伸粘接强度、拉伸粘接强度（</w:t>
            </w:r>
            <w:r>
              <w:rPr>
                <w:rFonts w:cs="宋体" w:ascii="宋体" w:hAnsi="宋体"/>
              </w:rPr>
              <w:t>28d</w:t>
            </w:r>
            <w:r>
              <w:rPr>
                <w:rFonts w:ascii="宋体" w:hAnsi="宋体" w:cs="宋体"/>
              </w:rPr>
              <w:t>）、浸水拉伸粘接强度（常温</w:t>
            </w:r>
            <w:r>
              <w:rPr>
                <w:rFonts w:cs="宋体" w:ascii="宋体" w:hAnsi="宋体"/>
              </w:rPr>
              <w:t>28d</w:t>
            </w:r>
            <w:r>
              <w:rPr>
                <w:rFonts w:ascii="宋体" w:hAnsi="宋体" w:cs="宋体"/>
              </w:rPr>
              <w:t>，浸水</w:t>
            </w:r>
            <w:r>
              <w:rPr>
                <w:rFonts w:cs="宋体" w:ascii="宋体" w:hAnsi="宋体"/>
              </w:rPr>
              <w:t>7d</w:t>
            </w:r>
            <w:r>
              <w:rPr>
                <w:rFonts w:ascii="宋体" w:hAnsi="宋体" w:cs="宋体"/>
              </w:rPr>
              <w:t>）、压折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聚苯板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观密度、压缩密度、导热系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珍珠岩保温板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观密度、压缩密度、导热系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挤塑板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缩强度、导热系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聚氨酯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密度、导热系数、压缩强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瓷砖胶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拉伸胶粘原强度及浸水后、热老化后、冻融循环后、晾置时间</w:t>
            </w:r>
            <w:r>
              <w:rPr>
                <w:rFonts w:cs="宋体" w:ascii="宋体" w:hAnsi="宋体"/>
              </w:rPr>
              <w:t>20min</w:t>
            </w:r>
            <w:r>
              <w:rPr>
                <w:rFonts w:ascii="宋体" w:hAnsi="宋体" w:cs="宋体"/>
              </w:rPr>
              <w:t>后的拉伸胶粘强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缝剂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折强度、抗压强度、吸水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抹面胶浆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拉伸粘接强度（与膨胀聚苯板）原强度、耐水、耐冻融、可操作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锚栓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个锚栓抗拉承载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散热器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散热量、金属热强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机盘管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热量、供冷量、风量、出口静压、功率、噪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试验用连接件的费用</w:t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节能核验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物节能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暖系统节能性能检测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温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照实际采暖面积计算</w:t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热系统室外管网的水力平衡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热系统的补水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管网的热输送效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调系统节能性能检测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温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照空调系统实际安装面积计算</w:t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风口的风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风与空调系统的总风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调机组的水流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调系统冷热水、冷却水总流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明系统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度与平均功率密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照实际检测面积计算</w:t>
            </w:r>
          </w:p>
        </w:tc>
      </w:tr>
      <w:tr>
        <w:trPr>
          <w:trHeight w:val="64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物掺合料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度、需水量比、烧失量、</w:t>
            </w:r>
            <w:r>
              <w:rPr>
                <w:rFonts w:cs="宋体" w:ascii="宋体" w:hAnsi="宋体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、强度活性指数、比表面积、含水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墙内保温板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断面热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线电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讲系统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口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控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摄像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房环境系统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间环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调环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明环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噪声环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磁辐射环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静电地板泄露电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中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洁净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苯、甲醛、氡、氨、</w:t>
            </w:r>
            <w:r>
              <w:rPr>
                <w:rFonts w:cs="宋体" w:ascii="宋体" w:hAnsi="宋体"/>
              </w:rPr>
              <w:t>TVOC</w:t>
            </w:r>
            <w:r>
              <w:rPr>
                <w:rFonts w:ascii="宋体" w:hAnsi="宋体" w:cs="宋体"/>
              </w:rPr>
              <w:t>检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缆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绞电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建筑面积</w:t>
            </w:r>
            <w:r>
              <w:rPr>
                <w:rFonts w:cs="宋体" w:ascii="宋体" w:hAnsi="宋体"/>
              </w:rPr>
              <w:t>5000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（同一生产厂家、品种、规格、型号）为一个抽样单元，取样一组。</w:t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轴电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电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布线系统检测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链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链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停车场（库）管理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入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具数据自动抄收及远传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表收</w:t>
            </w:r>
          </w:p>
        </w:tc>
      </w:tr>
      <w:tr>
        <w:trPr>
          <w:cantSplit w:val="true"/>
        </w:trPr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警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设备监控系统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安装及性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配电系统功能测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调与通风功能测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冻与冷却水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源和热交换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照明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梯和自动扶梯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系统通信接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央管理工作站与操作分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综合性能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造价的</w:t>
            </w:r>
            <w:r>
              <w:rPr>
                <w:rFonts w:cs="宋体" w:ascii="宋体" w:hAnsi="宋体"/>
              </w:rPr>
              <w:t>1.5%</w:t>
            </w:r>
          </w:p>
        </w:tc>
      </w:tr>
      <w:tr>
        <w:trPr>
          <w:cantSplit w:val="true"/>
        </w:trPr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与接地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禁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入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系统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工程造价的</w:t>
            </w:r>
            <w:r>
              <w:rPr>
                <w:rFonts w:cs="宋体" w:ascii="宋体" w:hAnsi="宋体"/>
              </w:rPr>
              <w:t>3%-5%</w:t>
            </w:r>
          </w:p>
        </w:tc>
      </w:tr>
      <w:tr>
        <w:trPr>
          <w:trHeight w:val="395" w:hRule="atLeast"/>
          <w:cantSplit w:val="true"/>
        </w:trPr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智能化系统集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被集成系统统计</w:t>
            </w:r>
          </w:p>
        </w:tc>
      </w:tr>
      <w:tr>
        <w:trPr>
          <w:trHeight w:val="367" w:hRule="atLeast"/>
          <w:cantSplit w:val="true"/>
        </w:trPr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显示屏</w:t>
            </w:r>
          </w:p>
        </w:tc>
        <w:tc>
          <w:tcPr>
            <w:tcW w:w="4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工程造价的</w:t>
            </w:r>
            <w:r>
              <w:rPr>
                <w:rFonts w:cs="宋体" w:ascii="宋体" w:hAnsi="宋体"/>
              </w:rPr>
              <w:t>3%-5%</w:t>
            </w:r>
          </w:p>
        </w:tc>
      </w:tr>
      <w:tr>
        <w:trPr>
          <w:trHeight w:val="366" w:hRule="atLeast"/>
          <w:cantSplit w:val="true"/>
        </w:trPr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防系统</w:t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灯光系统</w:t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注：特种设备无损检测报价不含措施费等施工费用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27:00Z</dcterms:created>
  <dc:creator>cb</dc:creator>
  <dc:description/>
  <dc:language>en-US</dc:language>
  <cp:lastModifiedBy>admin</cp:lastModifiedBy>
  <cp:lastPrinted>2022-01-07T09:19:00Z</cp:lastPrinted>
  <dcterms:modified xsi:type="dcterms:W3CDTF">2025-09-05T05:34:11Z</dcterms:modified>
  <cp:revision>113</cp:revision>
  <dc:subject/>
  <dc:title>辽宁省建设工程质量检测和建筑材料试验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AFD7AE7544E759566C06ACD4A732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